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/>
        </w:rPr>
      </w:pPr>
      <w:r>
        <w:rPr/>
        <w:t>МЕТОДИКА ИСПОЛЬЗОВАНИЯ ИКТ ПРИ ОБУЧЕНИИ МАТЕМАТИКЕ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>Брановский 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Стремительное развитие ИКТ ориентируют систему подготовки учителя  на развитие профессиональной ИКТ-компетенции, под которой понимается готовность учителя решать профессиональные задачи в условиях информационного общества. </w:t>
      </w:r>
    </w:p>
    <w:p>
      <w:pPr>
        <w:pStyle w:val="Normal"/>
        <w:ind w:firstLine="720"/>
        <w:jc w:val="both"/>
        <w:rPr/>
      </w:pPr>
      <w:r>
        <w:rPr/>
        <w:t>В основу теоретической модели обучения должна быть положена определенная базисная психологическая концепция. Разработанная русскими психологами теория рассматривает всякое обучение как обучение некоторой деятельности в конечном итоге мыслительной деятельности.</w:t>
      </w:r>
    </w:p>
    <w:p>
      <w:pPr>
        <w:pStyle w:val="Normal"/>
        <w:ind w:firstLine="720"/>
        <w:jc w:val="both"/>
        <w:rPr/>
      </w:pPr>
      <w:r>
        <w:rPr/>
        <w:t>Исходя из этой общей психологической теории обучения, конкретизируя ее, можно получить концепцию обучения конкретному предмету в вузе и школе на основе использования ИКТ, как обучение определенного рода мыслительной деятельности, присущей как изучаемому предмету так и информатике.</w:t>
      </w:r>
    </w:p>
    <w:p>
      <w:pPr>
        <w:pStyle w:val="Normal"/>
        <w:ind w:firstLine="720"/>
        <w:jc w:val="both"/>
        <w:rPr/>
      </w:pPr>
      <w:r>
        <w:rPr/>
        <w:t>В качестве исходного положения возьмем следующее:</w:t>
      </w:r>
    </w:p>
    <w:p>
      <w:pPr>
        <w:pStyle w:val="Normal"/>
        <w:ind w:firstLine="720"/>
        <w:jc w:val="both"/>
        <w:rPr/>
      </w:pPr>
      <w:r>
        <w:rPr/>
        <w:t>Обучение математике есть дидактическое целесообразное сочетание обучения и деятельности с использованием ИКТ, где средства информационных технологий выступают как мощный помощник преподавателю в управлении познавательной деятельностью обучаемых.</w:t>
      </w:r>
    </w:p>
    <w:p>
      <w:pPr>
        <w:pStyle w:val="Normal"/>
        <w:ind w:firstLine="720"/>
        <w:jc w:val="both"/>
        <w:rPr/>
      </w:pPr>
      <w:r>
        <w:rPr/>
        <w:t>Для построения соответствующей теории необходимо, прежде всего, принять определенную модель учебной деятельности, присущую конкретному предмету на основе использования ИКТ, которая должна отражать основные стороны реальной деятельности в конкретном предмете.</w:t>
      </w:r>
    </w:p>
    <w:p>
      <w:pPr>
        <w:pStyle w:val="Normal"/>
        <w:ind w:firstLine="720"/>
        <w:jc w:val="both"/>
        <w:rPr/>
      </w:pPr>
      <w:r>
        <w:rPr/>
        <w:t>Для обучения математике в школе на основе использования ИКТ будем исходить из модели, выделяющей три основные аспекта математической деятельности:</w:t>
      </w:r>
    </w:p>
    <w:p>
      <w:pPr>
        <w:pStyle w:val="Normal"/>
        <w:ind w:firstLine="720"/>
        <w:jc w:val="both"/>
        <w:rPr/>
      </w:pPr>
      <w:r>
        <w:rPr/>
        <w:t>1. Математическое описание конкретных ситуаций или математизация эмпирического материала (МЭМ) с использованием ПК.</w:t>
      </w:r>
    </w:p>
    <w:p>
      <w:pPr>
        <w:pStyle w:val="Normal"/>
        <w:ind w:firstLine="720"/>
        <w:jc w:val="both"/>
        <w:rPr/>
      </w:pPr>
      <w:r>
        <w:rPr/>
        <w:t>Отметим, что с точки зрения обучения математической деятельности построение математической модели представляет собой аспект деятельности, по своей структуре аналогичный математизации эмпирического материала.</w:t>
      </w:r>
    </w:p>
    <w:p>
      <w:pPr>
        <w:pStyle w:val="Normal"/>
        <w:ind w:firstLine="720"/>
        <w:jc w:val="both"/>
        <w:rPr/>
      </w:pPr>
      <w:r>
        <w:rPr/>
        <w:t>2. Логическая организация математического материала (ЛОММ), полученного в результате математизации эмпирического материала.</w:t>
      </w:r>
    </w:p>
    <w:p>
      <w:pPr>
        <w:pStyle w:val="Normal"/>
        <w:ind w:firstLine="720"/>
        <w:jc w:val="both"/>
        <w:rPr/>
      </w:pPr>
      <w:r>
        <w:rPr/>
        <w:t>3. Применение математической теории (ПМТ), полученной в результате логической организации математического материала.</w:t>
      </w:r>
    </w:p>
    <w:p>
      <w:pPr>
        <w:pStyle w:val="Normal"/>
        <w:ind w:firstLine="720"/>
        <w:jc w:val="both"/>
        <w:rPr/>
      </w:pPr>
      <w:r>
        <w:rPr/>
        <w:t>Известно, что основная цель изучения какой-нибудь теории состоит в том, чтобы научиться ее применять. Наиболее существенные связи математики с практикой осуществляются посредством математических моделей. Всякое применение теории предполагает построение модели.</w:t>
      </w:r>
    </w:p>
    <w:p>
      <w:pPr>
        <w:pStyle w:val="Normal"/>
        <w:ind w:firstLine="720"/>
        <w:jc w:val="both"/>
        <w:rPr/>
      </w:pPr>
      <w:r>
        <w:rPr/>
        <w:t>Используя педагогические возможности ПК, можно значительно повысить эффективность основных аспектов математической деятельности и логических приемов мышления, наиболее часто применяемых при реализации МЭМ, ЛОММ и ПМТ. Особенно важна роль ИКТ при использовании эмпирических методов обучения.</w:t>
      </w:r>
    </w:p>
    <w:p>
      <w:pPr>
        <w:pStyle w:val="Normal"/>
        <w:ind w:firstLine="720"/>
        <w:jc w:val="both"/>
        <w:rPr/>
      </w:pPr>
      <w:r>
        <w:rPr/>
        <w:t>Применение ИКТ позволяет повысить качество таких видов мыслительной деятельности обучающихся как структурирование и систематизация, которые относятся к логической организации математического материала.</w:t>
      </w:r>
    </w:p>
    <w:p>
      <w:pPr>
        <w:pStyle w:val="Normal"/>
        <w:ind w:firstLine="720"/>
        <w:jc w:val="both"/>
        <w:rPr/>
      </w:pPr>
      <w:r>
        <w:rPr/>
        <w:t>Только овладев навыками логико-дидактического анализа учебного материала, составления различных структурных схем, позволяющих наглядно представить содержание учебного материала, логические связи между отдельными его элементами, понятиями и предложениями, можно разработать качественные ЦОР не только на один урок, а на всю тему или даже на весь курс.</w:t>
      </w:r>
    </w:p>
    <w:p>
      <w:pPr>
        <w:pStyle w:val="Normal"/>
        <w:ind w:firstLine="540"/>
        <w:jc w:val="both"/>
        <w:rPr/>
      </w:pPr>
      <w:r>
        <w:rPr/>
        <w:t xml:space="preserve">В разработанном учебном модуле используются инновационные, активные методы обучения, к которым относится метод телекоммуникационных проектов. При этом предполагается  активное включение студентов в планирование занятий преподавателей, групповая деятельность студентов. В предлагаемых материалах рассмотрены вопросы влияния использования ИКТ на методическую систему обучения математике.  </w:t>
      </w:r>
    </w:p>
    <w:p>
      <w:pPr>
        <w:pStyle w:val="Normal"/>
        <w:ind w:firstLine="540"/>
        <w:jc w:val="both"/>
        <w:rPr/>
      </w:pPr>
      <w:r>
        <w:rPr/>
        <w:t>Модуль используется при изучении д</w:t>
      </w:r>
      <w:r>
        <w:rPr>
          <w:color w:val="000000"/>
        </w:rPr>
        <w:t>исциплины «Практикум по решению задач» СД.04, которая относится к числу специальных дисциплин блока дополнительной квалификации «Преподаватель» и предназначена для студентов 5 курса специальности 010100 - «Математика».</w:t>
      </w:r>
    </w:p>
    <w:p>
      <w:pPr>
        <w:pStyle w:val="Normal"/>
        <w:ind w:firstLine="709"/>
        <w:jc w:val="both"/>
        <w:rPr/>
      </w:pPr>
      <w:r>
        <w:rPr/>
        <w:t>В данном модуле предполагается рассмотреть методику использования ЦОР на примере изучения следующих тем школьного курса математ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од интервал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и тригонометрических уравнений и неравенств. 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метрический смысл производной. Уравнение касательной к графику функции. Применение производной к исследованию функций.</w:t>
      </w:r>
    </w:p>
    <w:p>
      <w:pPr>
        <w:pStyle w:val="Normal"/>
        <w:ind w:firstLine="720"/>
        <w:jc w:val="both"/>
        <w:rPr/>
      </w:pPr>
      <w:r>
        <w:rPr/>
        <w:t>Основная цель соответствующего модуля: состоит в разработке методики использования ЦОР при обучении студентов педагогических вузов методике решения основных задач алгебры и начал анализа в школе; содействовать становлению специальных профессиональных компетентностей  будущего учителя математики в области математического знания  и информатики на основе овладения содержанием модуля; изменить роль средств обучения, используемых при преподавании математики и учебной среды, в которой происходит процесс обучения, на основе использования ЦОР; формирование профессиональной ИКТ-компетенции будущего учителя математик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</w:rPr>
        <w:t xml:space="preserve">Задачами  УМ являются формирование системы знаний и создание соответствующих условий </w:t>
      </w:r>
      <w:r>
        <w:rPr/>
        <w:t>необходимых для решения следующих задач, соответствующих ключевому, базовому или специальному уровню профессиональной компетентности учителя математики</w:t>
      </w:r>
      <w:r>
        <w:rPr>
          <w:bCs/>
          <w:color w:val="000000"/>
          <w:spacing w:val="-1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изучить со студентами дидактические возможности ЦОР в образовательной области, рассматриваемых тем по математике в школе, провести структурный и содержательный анализ материала, содержащегося в ЦОР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развить у студентов умение эффективно использовать ЦОР и средства ИКТ в различных видах своей учебной деятельности по рассматриваемым темам курса математики в школе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использовать студентами ЦОР на различных этапах дидактического цикла образовательного процесса по указанному модулю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контролировать качество знаний будущего учителя математики с помощью компьютерных тестов для текущего и итогового контроля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использовать студентами информационные образовательные ресурсы Интернет при обучении математике в школе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организовывать самостоятельную работу студентов в ИКТ-насыщенной образовательной среде при обучении методике преподавания алгебры и начал анализа в школе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изучить со студентами технологические возможности рассматриваемых ЦОР, способы их установки и запуска, требования к оборудованию и программному обеспечению, особенности интерфейса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научить студентов дидактическим, психолого-педагогическим и методическим приемам, позволяющим сформировать информационную компетенцию учащегося при обучении алгебре и началам анализа в школе;</w:t>
      </w:r>
    </w:p>
    <w:p>
      <w:pPr>
        <w:pStyle w:val="Normal"/>
        <w:ind w:firstLine="720"/>
        <w:jc w:val="both"/>
        <w:rPr/>
      </w:pPr>
      <w:r>
        <w:rPr/>
        <w:t xml:space="preserve">- создавать предметно-ориентированную обучающую среду, когда новое знание рождается не только во взаимодействии обучаемого с компьютером, а также в активном сотрудничестве студентов друг с другом и с преподавателем, где ПК обеспечивает естественное разделение ролей в этой совместной деятельности. В этом случае обогащается модель "студент - преподаватель" и преподаватель с помощью средств информационных технологий создает проблемные ситуации, способствующие реализации активного и интерактивного диалогов. К тому же, преподавателем контролируется процесс решения творческих задач и вносятся изменения в условия совместной деятельности преподавателя со студентами. Все это дает возможность в полной мере реализовать педагогический потенциал персонального компьютера, рассматривая его как орудие интеллектуальной работы, партнера и источника формирования обстановки. Рассмотренному подходу использования компьютеров отдается предпочтение, поскольку познавательное развитие студента обусловлено не столько его индивидуальной деятельностью, сколько общением и совместной деятельностью с другими студентами и преподавателем. </w:t>
      </w:r>
    </w:p>
    <w:p>
      <w:pPr>
        <w:pStyle w:val="Normal"/>
        <w:ind w:firstLine="540"/>
        <w:jc w:val="both"/>
        <w:rPr/>
      </w:pPr>
      <w:r>
        <w:rPr/>
        <w:t xml:space="preserve">Модуль по содержанию связан с курсами алгебры, математического анализа и геометрии учебного плана для специальности </w:t>
      </w:r>
      <w:r>
        <w:rPr>
          <w:color w:val="000000"/>
        </w:rPr>
        <w:t>010100 - «Математика». Изучение рассматриваемого модуля осуществляется за счет часов курса «Практикум по решению задач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одуль имеет связи с теорией и методикой обучения математике, информационными технологиями в математике, компьютерным моделированием, компьютерными  сетями.</w:t>
      </w:r>
    </w:p>
    <w:p>
      <w:pPr>
        <w:pStyle w:val="Normal"/>
        <w:ind w:left="540" w:hanging="0"/>
        <w:jc w:val="both"/>
        <w:rPr/>
      </w:pPr>
      <w:r>
        <w:rPr/>
        <w:t>Ожидаемые результаты освоения учебного модуля.</w:t>
      </w:r>
    </w:p>
    <w:p>
      <w:pPr>
        <w:pStyle w:val="Normal"/>
        <w:ind w:firstLine="540"/>
        <w:jc w:val="both"/>
        <w:rPr/>
      </w:pPr>
      <w:r>
        <w:rPr/>
        <w:t>- теоретические положения, лежащие в основе компьютерной дидактики;</w:t>
      </w:r>
    </w:p>
    <w:p>
      <w:pPr>
        <w:pStyle w:val="Normal"/>
        <w:ind w:firstLine="720"/>
        <w:jc w:val="both"/>
        <w:rPr/>
      </w:pPr>
      <w:r>
        <w:rPr/>
        <w:t>- элементы информационной и математической культуры, система профессиональной ИКТ-компетенции будущего учителя математики;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методика использования ЦОР на различных этапах дидактического цикла образовательного процесса по указанным темам школьного курса математики;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- система компьютерных тестов для текущего и итогового контроля  качества знаний обучаемых;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- образовательные ресурсы Интернет для обучения рассматриваемым разделам школьного курса математики;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- методика организации самостоятельной работы обучаемых в ИКТ-насыщенной образовательной среде;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педагогические сценарии  разрабатываемых ЦОР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-1"/>
        </w:rPr>
        <w:t>- педагогическое проектирование обучения рассматриваемому модулю с помощью ЦОР</w:t>
      </w:r>
      <w:r>
        <w:rPr>
          <w:bCs/>
          <w:color w:val="000000"/>
          <w:spacing w:val="-1"/>
          <w:lang w:val="en-US"/>
        </w:rPr>
        <w:t>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</w:t>
      </w:r>
      <w:r>
        <w:rPr/>
        <w:t>Перечень элементов  комплекта УММ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рабочая программа  учебного модул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0" w:firstLine="360"/>
        <w:jc w:val="both"/>
        <w:rPr/>
      </w:pPr>
      <w:r>
        <w:rPr/>
        <w:t>учебно-методическое обеспечение  учебного модуля по видам занятий в соответствии с рабочей программой:</w:t>
      </w:r>
    </w:p>
    <w:p>
      <w:pPr>
        <w:pStyle w:val="Normal"/>
        <w:ind w:firstLine="720"/>
        <w:jc w:val="both"/>
        <w:rPr/>
      </w:pPr>
      <w:r>
        <w:rPr/>
        <w:t>- учебно-методическая литература;</w:t>
      </w:r>
    </w:p>
    <w:p>
      <w:pPr>
        <w:pStyle w:val="Normal"/>
        <w:ind w:firstLine="720"/>
        <w:jc w:val="both"/>
        <w:rPr/>
      </w:pPr>
      <w:r>
        <w:rPr/>
        <w:t>- компьютерные программы учебного назначения и методические указания по их использованию в образовательном процессе;</w:t>
      </w:r>
    </w:p>
    <w:p>
      <w:pPr>
        <w:pStyle w:val="Normal"/>
        <w:ind w:firstLine="720"/>
        <w:jc w:val="both"/>
        <w:rPr/>
      </w:pPr>
      <w:r>
        <w:rPr/>
        <w:t>- информационно-образовательные ресурсы Интернет;</w:t>
      </w:r>
    </w:p>
    <w:p>
      <w:pPr>
        <w:pStyle w:val="Normal"/>
        <w:ind w:firstLine="720"/>
        <w:jc w:val="both"/>
        <w:rPr/>
      </w:pPr>
      <w:r>
        <w:rPr/>
        <w:t>- описание моделей использования ЦОР на различных этапах дидактического цикл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методическое обеспечение всех видов контроля знаний студентов:</w:t>
      </w:r>
    </w:p>
    <w:p>
      <w:pPr>
        <w:pStyle w:val="Normal"/>
        <w:ind w:firstLine="720"/>
        <w:jc w:val="both"/>
        <w:rPr/>
      </w:pPr>
      <w:r>
        <w:rPr/>
        <w:t>- система тестов для текущего и итогового контроля знаний;</w:t>
      </w:r>
    </w:p>
    <w:p>
      <w:pPr>
        <w:pStyle w:val="Normal"/>
        <w:ind w:firstLine="720"/>
        <w:jc w:val="both"/>
        <w:rPr/>
      </w:pPr>
      <w:r>
        <w:rPr/>
        <w:t>- материалы для зачета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тестирующие модули  рекомендованных ЦОР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</w:t>
      </w:r>
      <w:r>
        <w:rPr/>
        <w:t>Инновационность комплекта УММ: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</w:t>
      </w:r>
      <w:r>
        <w:rPr/>
        <w:t>Инновационность по целям обучения:</w:t>
      </w:r>
    </w:p>
    <w:p>
      <w:pPr>
        <w:pStyle w:val="Normal"/>
        <w:ind w:firstLine="720"/>
        <w:jc w:val="both"/>
        <w:rPr/>
      </w:pPr>
      <w:r>
        <w:rPr/>
        <w:t>Формирование математической культуры в условиях информационного общества, профессиональной ИКТ-компетенции будущего учителя математик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учение математике как дидактическое целесообразное сочетание обучения и деятельности с использованием ЦОР, где средства новых информационных технологий выступают как мощный помощник преподавателю в управлении познавательной деятельностью обучаемых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Инновационность по содержанию обучения </w:t>
      </w:r>
    </w:p>
    <w:p>
      <w:pPr>
        <w:pStyle w:val="Normal"/>
        <w:spacing w:before="120" w:after="0"/>
        <w:ind w:firstLine="540"/>
        <w:jc w:val="both"/>
        <w:rPr/>
      </w:pPr>
      <w:r>
        <w:rPr/>
        <w:t>Использование инфокоммуникационных технологий способствует совершенствованию методической системы обучения и ее компонентов: целей, содержания, методов, организационных форм и средств.</w:t>
      </w:r>
    </w:p>
    <w:p>
      <w:pPr>
        <w:pStyle w:val="Normal"/>
        <w:ind w:firstLine="720"/>
        <w:jc w:val="both"/>
        <w:rPr/>
      </w:pPr>
      <w:r>
        <w:rPr/>
        <w:t>Постепенное изменение целей обучения приводит к необходимости обучения учащихся решению не только стандартных, но и нестандартных задач, которые нельзя отнести к классам алгоритмически разрешимых. Усиление логической и прикладной направленности курса математики, развитие логического мышления обучающихся. Интеграция курсов математики и информатики. Формирование информационной культуры,  профессиональной ИКТ-компетенции будущего учителя математики.</w:t>
      </w:r>
    </w:p>
    <w:p>
      <w:pPr>
        <w:pStyle w:val="Normal"/>
        <w:spacing w:before="120" w:after="0"/>
        <w:ind w:firstLine="540"/>
        <w:jc w:val="both"/>
        <w:rPr/>
      </w:pPr>
      <w:r>
        <w:rPr/>
        <w:t>Инновационность по методам обучения:</w:t>
      </w:r>
    </w:p>
    <w:p>
      <w:pPr>
        <w:pStyle w:val="Normal"/>
        <w:ind w:firstLine="540"/>
        <w:jc w:val="both"/>
        <w:rPr/>
      </w:pPr>
      <w:r>
        <w:rPr/>
        <w:t>Разработка современных методов обучения, которые направлены на обучение деятельности по самостоятельному приобретению новых знаний. В этом случае учебная деятельность обучаемого является продуктивной. Педагогические возможности ПК позволяют эффективно использовать современные методы при обучении математике:</w:t>
      </w:r>
    </w:p>
    <w:p>
      <w:pPr>
        <w:pStyle w:val="Normal"/>
        <w:ind w:firstLine="540"/>
        <w:jc w:val="both"/>
        <w:rPr/>
      </w:pPr>
      <w:r>
        <w:rPr/>
        <w:t>1. Компьютер является наиболее адекватным техническим средством обучения, способствующим деятельностному подходу к учебному процессу.</w:t>
      </w:r>
    </w:p>
    <w:p>
      <w:pPr>
        <w:pStyle w:val="Normal"/>
        <w:ind w:firstLine="540"/>
        <w:jc w:val="both"/>
        <w:rPr/>
      </w:pPr>
      <w:r>
        <w:rPr/>
        <w:t>2. Будучи в состоянии принять на себя роль активного партнера с динамическим сочетанием вызова и помощи, компьютер тем самым стимулирует активность учащегося.</w:t>
      </w:r>
    </w:p>
    <w:p>
      <w:pPr>
        <w:pStyle w:val="Normal"/>
        <w:ind w:firstLine="540"/>
        <w:jc w:val="both"/>
        <w:rPr/>
      </w:pPr>
      <w:r>
        <w:rPr/>
        <w:t>3. Программируемость компьютера в сочетании с динамической адаптируемостью содействует индивидуализации учебного процесса, сохраняя его целостность.</w:t>
      </w:r>
    </w:p>
    <w:p>
      <w:pPr>
        <w:pStyle w:val="Normal"/>
        <w:ind w:firstLine="540"/>
        <w:jc w:val="both"/>
        <w:rPr/>
      </w:pPr>
      <w:r>
        <w:rPr/>
        <w:t>4. Компьютер - идеальное средство для контролирования тренировочных стадий учебного процесса.</w:t>
      </w:r>
    </w:p>
    <w:p>
      <w:pPr>
        <w:pStyle w:val="Normal"/>
        <w:ind w:firstLine="540"/>
        <w:jc w:val="both"/>
        <w:rPr/>
      </w:pPr>
      <w:r>
        <w:rPr/>
        <w:t>5. Внутренняя формализованность работы компьютера, строгость в соблюдении "правил игры" в сочетании с принципиальной познаваемостью этих правил способствуют большей осознанности учебного процесса, повышают его интеллектуальный и логический уровень.</w:t>
      </w:r>
    </w:p>
    <w:p>
      <w:pPr>
        <w:pStyle w:val="Normal"/>
        <w:ind w:firstLine="540"/>
        <w:jc w:val="both"/>
        <w:rPr/>
      </w:pPr>
      <w:r>
        <w:rPr/>
        <w:t>6. Способность компьютера к построению визуальных и других сложных образов существенно повышает пропускную способность информационных каналов учебного процесса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</w:t>
      </w:r>
      <w:r>
        <w:rPr/>
        <w:t>Инновационность по формам обучения: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  </w:t>
      </w:r>
      <w:r>
        <w:rPr/>
        <w:t>Переход от классно-урочной системы к организации учебного процесса на основе метода учебных телекоммуникационных проектов и индивидуальной деятельности  на основе использования ПК.</w:t>
      </w:r>
    </w:p>
    <w:p>
      <w:pPr>
        <w:pStyle w:val="Normal"/>
        <w:spacing w:before="120" w:after="0"/>
        <w:ind w:firstLine="540"/>
        <w:jc w:val="both"/>
        <w:rPr/>
      </w:pPr>
      <w:r>
        <w:rPr/>
        <w:t>Инновационность по средствам обучения</w:t>
      </w:r>
    </w:p>
    <w:p>
      <w:pPr>
        <w:pStyle w:val="Normal"/>
        <w:spacing w:before="120" w:after="0"/>
        <w:ind w:firstLine="540"/>
        <w:jc w:val="both"/>
        <w:rPr/>
      </w:pPr>
      <w:r>
        <w:rPr/>
        <w:t>Изменение роли средств обучения, используемых при преподавании математики и учебной среды, в которой происходит процесс обучения, на основе использования ЦОР.</w:t>
      </w:r>
    </w:p>
    <w:p>
      <w:pPr>
        <w:pStyle w:val="Normal"/>
        <w:ind w:firstLine="540"/>
        <w:jc w:val="both"/>
        <w:rPr/>
      </w:pPr>
      <w:r>
        <w:rPr/>
        <w:t>В процессе обучения математике использование ЦОР способствует обогащению учебного процесса следующими возможностями:</w:t>
      </w:r>
    </w:p>
    <w:p>
      <w:pPr>
        <w:pStyle w:val="Normal"/>
        <w:ind w:firstLine="540"/>
        <w:jc w:val="both"/>
        <w:rPr/>
      </w:pPr>
      <w:r>
        <w:rPr/>
        <w:t>- выбор в любой последовательности из базы данных необходимой информации;</w:t>
      </w:r>
    </w:p>
    <w:p>
      <w:pPr>
        <w:pStyle w:val="Normal"/>
        <w:ind w:firstLine="540"/>
        <w:jc w:val="both"/>
        <w:rPr/>
      </w:pPr>
      <w:r>
        <w:rPr/>
        <w:t>- использование соответствующей библиотеки компьютерных программ учебного назначения;</w:t>
      </w:r>
    </w:p>
    <w:p>
      <w:pPr>
        <w:pStyle w:val="Normal"/>
        <w:ind w:firstLine="540"/>
        <w:jc w:val="both"/>
        <w:rPr/>
      </w:pPr>
      <w:r>
        <w:rPr/>
        <w:t>- обеспечение оперативного и объективного контроля: текущего и итогового с возможностью корректировки учебной деятельности;</w:t>
      </w:r>
    </w:p>
    <w:p>
      <w:pPr>
        <w:pStyle w:val="Normal"/>
        <w:ind w:firstLine="540"/>
        <w:jc w:val="both"/>
        <w:rPr/>
      </w:pPr>
      <w:r>
        <w:rPr/>
        <w:t>- построение индивидуальной траектории обучения.</w:t>
      </w:r>
    </w:p>
    <w:p>
      <w:pPr>
        <w:pStyle w:val="Normal"/>
        <w:ind w:firstLine="540"/>
        <w:jc w:val="both"/>
        <w:rPr/>
      </w:pPr>
      <w:r>
        <w:rPr/>
        <w:t>При таком подходе ознакомление обучаемых с новой для них информацией, формирование новых представлений и понятий происходит на совершенно ином уровне, как мотивационном, так и развивающем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</w:t>
      </w:r>
      <w:r>
        <w:rPr/>
        <w:t>Актуальность для системы педагогического образования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</w:t>
      </w:r>
      <w:r>
        <w:rPr/>
        <w:t>Возможность использования УММ для создания банка оценочных и диагностических средств по специальностям педагогического образования:</w:t>
      </w:r>
    </w:p>
    <w:p>
      <w:pPr>
        <w:pStyle w:val="Normal"/>
        <w:ind w:firstLine="540"/>
        <w:jc w:val="both"/>
        <w:rPr/>
      </w:pPr>
      <w:r>
        <w:rPr/>
        <w:t>В совокупность задач управления входит решение проблемы индивидуализации обучения, которое связано с педагогически грамотным использованием обратных связей. Различные технические средства обратной связи создавались для решения дидактической задачи интенсификации процесса обучения за счет эффективного использования преподавателем информации о ходе усвоения учебного материала, которая поступала с рабочих мест обучаемых. С помощью современных локальных вычислительных сетей можно создавать педагогически оптимальный режим работы с компьютерной учебной программой, отбирать, систематизировать и выдавать педагогически важную информацию преподавателю в удобной для него форме.</w:t>
      </w:r>
    </w:p>
    <w:p>
      <w:pPr>
        <w:pStyle w:val="Normal"/>
        <w:ind w:firstLine="540"/>
        <w:jc w:val="both"/>
        <w:rPr/>
      </w:pPr>
      <w:r>
        <w:rPr/>
        <w:t>Применение в процессе обучения сначала простейших технических средств, а затем современных компьютеров инициировало изучение механизма обратной связи. Во многих исследованиях обратная связь отождествляется с контролем. На наш взгляд, обратная связь - это своеобразное относительно самостоятельное дидактическое явление. Можно говорить о вспомогательной роли контроля в системе деятельности обучаемого, так как контроль помогает реализовать в обучении обратную связь. Контроль выполняет мотивирующую функцию; длительное его отсутствие со стороны обучающего может привести к потере познавательной потребности. Контроль разграничивают на сопровождающий и констатирующий. Анализ этих видов контроля может привести к созданию такой обучающей программы, которая в условиях автоматизированного обучения в компьютерном классе и с разным контингентом учащихся почти всегда будет содействовать повышению эффективности обучения.</w:t>
      </w:r>
    </w:p>
    <w:p>
      <w:pPr>
        <w:pStyle w:val="Normal"/>
        <w:ind w:firstLine="540"/>
        <w:jc w:val="both"/>
        <w:rPr/>
      </w:pPr>
      <w:r>
        <w:rPr/>
        <w:t xml:space="preserve">За психологическую основу организации контроля в условиях автоматизированного обучения можно взять результаты исследований, где устанавливается, что механизм внутреннего контроля и внутренней обратной связи с мотивом, вызвавшим действие, развертывается во времени и проходит четыре стадии: а) подготовка к принятию решения; б) принятие решения; в) реализация решения; г) соотнесение результата решения с образцом. </w:t>
      </w:r>
    </w:p>
    <w:p>
      <w:pPr>
        <w:pStyle w:val="Normal"/>
        <w:ind w:firstLine="540"/>
        <w:jc w:val="both"/>
        <w:rPr/>
      </w:pPr>
      <w:r>
        <w:rPr/>
        <w:t>Контролирующие программы предназначены для контроля определенного уровня знаний и умений. Известно, что контроль знаний обучаемых представляет собой одно из самых важных и в то же время по характеру организации и уровню теоретической исследованности одно из самых слабых звеньев учебного процесса. Главный недостаток существующих форм и методов контроля заключается в том, что в большинстве случаев они еще не обеспечивают необходимой устойчивости и инвариантности оценки качества усвоения учебной информации, а также необходимой адекватности этой оценки действительному уровню знаний. Совершенствование контроля за ходом обучения в средней школе должно концентрироваться вокруг узловой проблемы - проблемы повышения достоверности оценки формируемых знаний, умений и навыков. Эту проблему можно рассматривать в двух аспектах: во-первых, как увеличение степени соответствия педагогической оценки действительному уровню знаний обучаемых; во-вторых, как создание и реализация таких методических приемов контроля, которые обеспечили бы независимость оценок от случайных факторов и субъективных установок учителя. Использование соответствующих контролирующих программ позволит повысить эффективность обучения и производительность труда преподавателя, придаст контролю требуемую устойчивость и инвариантность, независимость от субъективных установок учител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озможность использования УММ для формирования содержания подготовки педагогических кадров на основе компетентностного подхода и кредитно-модульной структуры обуч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данных УММ определены  </w:t>
      </w:r>
      <w:r>
        <w:rPr>
          <w:iCs/>
          <w:color w:val="000000"/>
        </w:rPr>
        <w:t>трудозатраты преподавателя и студента для достижений требуемого образовательного результата.</w:t>
      </w:r>
      <w:r>
        <w:rPr>
          <w:color w:val="000000"/>
        </w:rPr>
        <w:t xml:space="preserve"> Кредит включает в себя часы, предназначенные не только для аудиторной, но и самостоятельной работы студента. </w:t>
      </w:r>
      <w:r>
        <w:rPr/>
        <w:t xml:space="preserve">Собственно </w:t>
      </w:r>
      <w:r>
        <w:rPr>
          <w:bCs/>
        </w:rPr>
        <w:t xml:space="preserve">аудиторная нагрузка, отводимая на рассматриваемый модуль, </w:t>
      </w:r>
      <w:r>
        <w:rPr/>
        <w:t xml:space="preserve">составляет  50% от общего объема учебного времени. Время, отводимое на </w:t>
      </w:r>
      <w:r>
        <w:rPr>
          <w:bCs/>
        </w:rPr>
        <w:t>самостоятельную работу</w:t>
      </w:r>
      <w:r>
        <w:rPr/>
        <w:t xml:space="preserve"> студента 50% от общего объема учебного времени: сюда включается время, необходимое на чтение литературы, рекомендованной по модулю и составление конспектов, время, необходимое на подготовку письменных работ, время, необходимое на подготовку к экзаменам. </w:t>
      </w:r>
    </w:p>
    <w:p>
      <w:pPr>
        <w:pStyle w:val="Normal"/>
        <w:ind w:firstLine="540"/>
        <w:jc w:val="both"/>
        <w:rPr/>
      </w:pPr>
      <w:r>
        <w:rPr/>
        <w:t>Данный модуль часть дисциплины «Практикум по решению задач». Он содержит в себе несколько тем. Модуль создает целостное представление об определенной предметной области и позволяет наработать определенные компетенции, которые студент должен продемонстрировать по завершению освоения данного модуля. Модуль определяется не темой, а достижением образовательного результата студентом. Количество модулей в семестр определяется в соответствие с тем, какие результаты должен достигнуть студент за семестр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47:00Z</dcterms:created>
  <dc:creator>Брановский Ю.С.</dc:creator>
  <dc:description/>
  <cp:keywords/>
  <dc:language>en-US</dc:language>
  <cp:lastModifiedBy>NotMe</cp:lastModifiedBy>
  <dcterms:modified xsi:type="dcterms:W3CDTF">2007-05-03T09:05:00Z</dcterms:modified>
  <cp:revision>3</cp:revision>
  <dc:subject/>
  <dc:title>Стремительное развитие ИКТ ориентируют систему подготовки учителя  на развитие профессиональной ИКТ-компетенции, под которой п</dc:title>
</cp:coreProperties>
</file>